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7147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/>
        <w:t xml:space="preserve">. </w:t>
      </w:r>
      <w:r>
        <w:rPr>
          <w:sz w:val="28"/>
          <w:szCs w:val="28"/>
        </w:rPr>
        <w:t>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01.03.2017                                                                                                     № 24-п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же земельного  участка  для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го подсобного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11 Земельного кодекса РФ, во исполнение  решение Дзержинского сельского Совета депутатов от 22.12.2016 года             №8-52р «Об утверждении реестра продаж муниципального имущества Дзержинского сельсовета на 1 полугодие 2017 года», руководствуясь ст. 18, 31 Устава сельсовета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рганизовать и провести торги в форме аукциона, открытого по составу участников и форме подачи предложений по продаже земельного участка для ведения личного подсобного хозяйства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1: земельный участок для ведения личного подсобного хозяйства, в границах указанных в кадастровом паспорте земельного участка, адрес участка: Красноярский край, Дзержинский район, с. Дзержинское,                ул. Денисовская 5, площадью 1090 кв.м., кадастровый номер 24:10:1811007: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звещение о проведении открытого аукциона по продаже земельных  участков для ведения личного подсобного хозяйства (приложение №1)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вещение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йонной газете «Дзержинец», сайте администрации Дзержинск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zerzh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А.И. Сонич</w:t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  <w:tab w:val="left" w:pos="5625" w:leader="none"/>
          <w:tab w:val="left" w:pos="6210" w:leader="none"/>
          <w:tab w:val="right" w:pos="9354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565" w:leader="none"/>
          <w:tab w:val="left" w:pos="6225" w:leader="none"/>
          <w:tab w:val="right" w:pos="9354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65" w:leader="none"/>
          <w:tab w:val="left" w:pos="6225" w:leader="none"/>
          <w:tab w:val="right" w:pos="9354" w:leader="none"/>
        </w:tabs>
        <w:autoSpaceDE w:val="fals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сельсовета № </w:t>
      </w:r>
      <w:r>
        <w:rPr>
          <w:sz w:val="28"/>
          <w:szCs w:val="28"/>
        </w:rPr>
        <w:t>24-п от  01.03.2017г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ОТКРЫТОГО АУКЦИ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дминистрация Дзержинского сельсовета Дзержинского района Красноярского края, сообщает о проведении аукциона, открытого по составу участников, по продаже </w:t>
      </w:r>
      <w:r>
        <w:rPr>
          <w:sz w:val="28"/>
          <w:szCs w:val="28"/>
        </w:rPr>
        <w:t>земельных участков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укцион проводится </w:t>
      </w:r>
      <w:r>
        <w:rPr>
          <w:bCs/>
          <w:sz w:val="28"/>
          <w:szCs w:val="28"/>
        </w:rPr>
        <w:t xml:space="preserve">21 апреля 2017 года в 10 часов 00 минут </w:t>
      </w:r>
      <w:r>
        <w:rPr>
          <w:sz w:val="28"/>
          <w:szCs w:val="28"/>
        </w:rPr>
        <w:t>по местн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и в здании Администрации Дзержинского сельсовета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, Дзержинский район, с. Дзержинское, ул. Ленина, 11 (каб.206).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ания проведения торг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становление Администрации Дзержинского сельсовета </w:t>
      </w:r>
      <w:r>
        <w:rPr>
          <w:sz w:val="28"/>
          <w:szCs w:val="28"/>
        </w:rPr>
        <w:t>от 1 марта 2017 года № 24-п «О проведении открытого аукциона по продаже земельного  участка для ведения личного подсобного хозяйства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Организатор торгов: Администрация Дзержинского сельсовета Дзержинского района Краснояр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полномоченный орган:    Администрация Дзержинского сельсовета Дзержинского района Краснояр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а торгов - аукцион, открытый по составу участников и открытый п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орме подачи предложений по цене. Аукцион проводится в соответствии с Земельным Кодекс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мотр земельных участков – осмотр земельного участ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самостоятель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Дата начала приема заявок на участие в аукционе –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 марта 2017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Дата окончания приема заявок на участие в аукционе – </w:t>
      </w:r>
      <w:r>
        <w:rPr>
          <w:bCs/>
          <w:sz w:val="28"/>
          <w:szCs w:val="28"/>
        </w:rPr>
        <w:t>14 апреля  2017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Время и место приема заявок – Администрации Дзержинского сельсовета по адресу: Красноярский край, Дзержинский район, с. Дзержинское, ул. Ленина, 11 (каб.206).  в рабочие дни с 10.00 до 12.00 и с 13.00 до 17.00 часов по местному времени, с 12:00 до 13:00 –обеденный переры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39167)9-12-6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Пастушенко Сергей Юрьевич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ira-stefanyuk@yandex.ru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Дата, время и место рассмотрения заявок на участие в аукционе: </w:t>
      </w:r>
      <w:r>
        <w:rPr>
          <w:bCs/>
          <w:sz w:val="28"/>
          <w:szCs w:val="28"/>
        </w:rPr>
        <w:t>14 апрел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017 года </w:t>
      </w:r>
      <w:r>
        <w:rPr>
          <w:sz w:val="28"/>
          <w:szCs w:val="28"/>
        </w:rPr>
        <w:t xml:space="preserve">в 10 час. 00 мин. по адресу: Красноярский край, Дзержинский район, с. Дзержинское, ул. Ленина, 11 (каб.206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ата, время и место проведения аукциона – </w:t>
      </w:r>
      <w:r>
        <w:rPr>
          <w:b/>
          <w:bCs/>
          <w:sz w:val="28"/>
          <w:szCs w:val="28"/>
        </w:rPr>
        <w:t xml:space="preserve">21 апреля 2017 года  </w:t>
      </w:r>
      <w:r>
        <w:rPr>
          <w:b/>
          <w:sz w:val="28"/>
          <w:szCs w:val="28"/>
        </w:rPr>
        <w:t xml:space="preserve">10 час. 00 мин. </w:t>
      </w:r>
      <w:r>
        <w:rPr>
          <w:sz w:val="28"/>
          <w:szCs w:val="28"/>
        </w:rPr>
        <w:t xml:space="preserve">По адресу: Красноярский край, Дзержинский район, с. Дзержинское, ул. Ленина, 11 (каб.206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также размещена на официальных сайт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http://www.torgi.gov.ru</w:t>
      </w:r>
      <w:r>
        <w:rPr>
          <w:color w:val="000000"/>
          <w:sz w:val="28"/>
          <w:szCs w:val="28"/>
        </w:rPr>
        <w:t>, и в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: в газете «Дзержинец».</w:t>
      </w:r>
    </w:p>
    <w:p>
      <w:pPr>
        <w:pStyle w:val="Normal1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II. Сведения о предмете аукциона: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Лот №1: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:10:1811007: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ский район, с. Дзержинское, ул. Денисовская  д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90 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ья о прав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ость муниципального образования Дзержинский сельсовет Дзержинского района Краснояр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мета аукциона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80000,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0,0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% от начальной ц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,0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% начальной ц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ременениях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III. Условия участия в аукционе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е настоящим извещением о проведении аукциона сроки следующие документы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 (в 2-х экземплярах)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 Порядок внесения задатк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Задаток для участия в аукционе вносится до подачи заявки по следующим реквизитам: УФК по Красноярскому краю (Администрация Дзержинского сельсовета л/с 05193005040)  р/сч. 40302810900003000261 Отделение Красноярск г. Красноярск БИК 040407001, ИНН 2410000576, КПП 241001001 ОКТМО 04613410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ение платежа</w:t>
      </w:r>
      <w:r>
        <w:rPr>
          <w:sz w:val="28"/>
          <w:szCs w:val="28"/>
        </w:rPr>
        <w:t>: Задаток для участия в аукционе по продаже  земельного участка с кадастровым номером 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ток должен поступить на указанный счет до дня рассмотрения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ок на участие в аукцион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едставление документов, подтверждающих внесение задат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ется заключением соглашения о задатк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ммы задатков возвращаются участникам аукциона, за исключ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 победителя, в течение трех рабочих дней со дня подписания протокола 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торгов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ённый победителем торгов задаток засчитывается в оплату за земельный участок.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. Порядок проведения аукцион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Аукцион проводится в указанном в извещении о проведении торгов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е в соответствующие день и час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укцион ведет аукционист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б) аукцион начинается с оглашения аукционистом наименования, основных характеристик и  начального размера цены предмета аукциона, «шага аукциона» и порядка проведения аукциона. «Шаг аукциона» устанавливается в размере, рассчитанном от начального размера цены предмета аукциона, и не изменяется в течение всего аукциона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го размера цены предмета аукциона и каждой очередной цены в случае, если готовы купить указанный земельный участок в соответствии с этой ценой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д) при отсутствии участников аукциона, готовых купить участок в соответствии с названной аукционистом ценой, аукционист повторяет эту цену три раз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е) по завершении аукциона аукционист объявляет о размере цены предмета аукциона и номер билета победителя аукцион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экземплярах, один из которых предается победителю аукциона, а второй остается у организатора аукциона. Победителем аукциона признается участник аукциона, предложивший наибольший размер цены за земельный участок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Если договор купли-продажи 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 земельного участка, этот участник не предо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center" w:pos="4679" w:leader="none"/>
          <w:tab w:val="right" w:pos="9359" w:leader="none"/>
        </w:tabs>
        <w:ind w:right="-5" w:hanging="0"/>
        <w:rPr/>
      </w:pPr>
      <w:r>
        <w:rPr>
          <w:sz w:val="28"/>
          <w:szCs w:val="28"/>
        </w:rPr>
        <w:tab/>
        <w:t xml:space="preserve">                                Приложение №1 к извещению</w:t>
        <w:tab/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В администрацию Дзержинского сельсовета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зержинского района Красноярского краю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before="0" w:after="240"/>
        <w:jc w:val="center"/>
        <w:rPr/>
      </w:pPr>
      <w:r>
        <w:rPr/>
        <w:t>Заявка на участие в аукционе.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spacing w:before="480" w:after="0"/>
        <w:rPr>
          <w:sz w:val="22"/>
          <w:szCs w:val="22"/>
        </w:rPr>
      </w:pPr>
      <w:r>
        <w:rPr>
          <w:sz w:val="22"/>
          <w:szCs w:val="22"/>
        </w:rPr>
        <w:t>(заполняется претендентом (его полномочным представителем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  <w:t xml:space="preserve">Ф.И.О./Наименование претендента  </w:t>
      </w:r>
    </w:p>
    <w:p>
      <w:pPr>
        <w:pStyle w:val="Normal2"/>
        <w:pBdr>
          <w:top w:val="single" w:sz="4" w:space="1" w:color="000000"/>
        </w:pBdr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(для физических лиц)</w:t>
      </w:r>
    </w:p>
    <w:p>
      <w:pPr>
        <w:pStyle w:val="Normal2"/>
        <w:pBdr>
          <w:top w:val="single" w:sz="4" w:space="1" w:color="000000"/>
        </w:pBdr>
        <w:rPr/>
      </w:pPr>
      <w:r>
        <w:rPr>
          <w:sz w:val="22"/>
          <w:szCs w:val="22"/>
        </w:rPr>
        <w:t>Документ, удостоверяющий личность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2"/>
        <w:pBdr>
          <w:top w:val="single" w:sz="4" w:space="1" w:color="000000"/>
        </w:pBdr>
        <w:ind w:left="306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кем выдан)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>(для юридических лиц)</w:t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, осуществивший регистрацию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выдачи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/Место нахождения претендента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right="69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ab/>
        <w:t>Прошу принять заявку на участие в аукционе по продаже земельного участка  с кадастровым номером _____________________</w:t>
      </w:r>
      <w:r>
        <w:rPr>
          <w:spacing w:val="-6"/>
          <w:sz w:val="22"/>
          <w:szCs w:val="22"/>
        </w:rPr>
        <w:t>; местоположение: ___________________; категория земель –_______________; разрешенное использование –_____________________; фактическое использование _________________; площадь –  _____  кв. м.</w:t>
      </w:r>
    </w:p>
    <w:p>
      <w:pPr>
        <w:pStyle w:val="Normal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условиями участия в аукционе, предметом аукциона, техническими условиями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и существующие обременения имущества известны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Даю свое согласие на обработку персональных данных</w:t>
      </w:r>
      <w:r>
        <w:rPr>
          <w:bCs/>
          <w:sz w:val="26"/>
          <w:szCs w:val="26"/>
        </w:rPr>
        <w:t>.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 /___________________________/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одпись претендента</w:t>
        <w:tab/>
        <w:tab/>
        <w:tab/>
        <w:t>ФИО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/____________________________/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одпись лица, принявшего заявку</w:t>
        <w:tab/>
        <w:tab/>
        <w:tab/>
        <w:t>ФИО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</w:t>
      </w:r>
      <w:r>
        <w:br w:type="page"/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извещению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>ПРОЕКТ ДОГОВОРА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Договор №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. Дзержинское                                                       «_____» _________ 20__ года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Дзержинского сельсовета Дзержинского района Красноярского края, в лице Главы сельсовета Сонича Александра Ивановича, действующего на основании Устава, именуемый в дальнейшем «Продавец», с одной стороны, и__________________, с другой стороны, в соответствии с  протоколом о результатах аукциона по продаже земельного участка от ________ 20____ года № __________, заключили настоящий договор о нижеследующем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мет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 передает в собственность Покупателю, а Покупатель принимает и обязуется оплатить по цене и на условиях настоящего договора земельный участок в границах, указанных в кадастровом  паспорте (плане) участка, прилагаемых к настоящему договору и являющихся его неотъемлемой часть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6"/>
          <w:sz w:val="28"/>
          <w:szCs w:val="28"/>
        </w:rPr>
        <w:t>кадастровый номер_________________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 ____________________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е использование (назначение) ___________________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– ________ кв. метра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Установленные в соответствии с действующим законодательством ограничения (обременения)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2. Начальная цена продажи земельного участка, установленная по результатам независимой оценки, составляет ___________________ (________________) рублей 00 копеек (с учетом НДС).</w:t>
      </w:r>
    </w:p>
    <w:p>
      <w:pPr>
        <w:pStyle w:val="32"/>
        <w:tabs>
          <w:tab w:val="clear" w:pos="708"/>
          <w:tab w:val="left" w:pos="-284" w:leader="none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3. Продавец подтверждает, что он обладает всеми правами, необходимыми для совершения сделки, передачи Покупателю права собственности на имущ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на продажи и порядок ра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Установленная по результатам продажи земельного участка на аукционе цена продажи земельного участка составляет  _____________ (_______________) рублей 00 копеек ( с учетом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уплачивает Продавцу цену продажи земельного участка в порядке, установленном в п. 2.3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Сумма задатка в размере __________ (____________) рублей 00 копеек (с учетом НДС), внесенная Покупателем на счет Продавца в соответствии с договором о задатке от _________ 20___ года № ______, засчитывается в сумму цены продажи земельного участка на момент заключения настоящего договора. Остальная сумма в размере ___________ (_________________) рублей 00 копеек, должна поступить на расчетный счет Получателя – </w:t>
      </w:r>
      <w:r>
        <w:rPr/>
        <w:t xml:space="preserve">УФК по </w:t>
      </w:r>
      <w:r>
        <w:rPr>
          <w:sz w:val="28"/>
          <w:szCs w:val="28"/>
        </w:rPr>
        <w:t>Красноярскому краю (Администрация Дзержинского сельсовета) р/сч. 40204810100000000845 Банк Отделение Красноярск г. Красноярск БИК 040407001, ИНН 2410000576, КПП 241001001 ОКТМО 04613410 ,назначение платежа: оплата по договору купли-продажи за земельный участок, приобретенный на аукционе, не позднее десяти календарных дней с момента подписания настоящего договор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Моментом надлежащего исполнения обязанности Покупателя по уплате цены продажи земельного участк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Продавец обязан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.В срок не более десяти рабочих дней с момента полной оплаты земельного участка Покупателем, а так же пени и штрафов, начисленных в связи с нарушением условий договора,  передать  Покупателю земельный участок, являющегося предметом настоящего договора, 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окупатель обязан: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3.2.1.Произвести оплату приобретаемого земельного участка по цене и в порядке, установленном разделом 2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В срок не более десяти рабочих дней с момента полной оплаты земельного участка принять земельный участок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сле подписания акта приема-передачи  земельного участка взять на себя ответственность, а также все расходы и обязательства по сохранности, эксплуатации, оплате коммунальных и других услуг по содержанию земельного участка, а также заключить соответствующие договоры с эксплуатирующи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В срок не более чем тридцать дней с момента полной оплаты земельного участка обеспечить за свой счет государственную регистрацию перехода права собственности на приобретаемый по настоящему договору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До государственной регистрации перехода права собственности на земельный участок по настоящему договору не отчуждать его в собственность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ереход права собственности на земельный уча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Земельный участок считается переданным Покупателю с момента подписания сторонами акта приема-передач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ереход права собственности от Продавца к Покупателю оформляется после полной уплаты Покупателем цены продажи земельного участка в соответствии с условиями настоящего договора, а так же уплаты пени и штрафов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олная уплата Покупателем цены продажи земельного участка, пени и штрафов подтверждается выпиской со счета Продавца о поступлении средств в сумме цены продажи земельного участк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Просрочка уплаты цены продажи земельного участка в сумме и в сроки, указанные в п. 2.3. настоящего договора, свыше десяти календарных дней считается отказом Покупателя от исполнения обязательств по оплат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собственности муниципального образования «Дзержинский район Красноярского края» и обязательства Продавца по передаче земельного участка в собственность Покупателю прекращаются. Договор, в соответствии с п. 3 ст. 450 ГК РФ, считается расторгнутым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, сумма уплаченная Покупателем по договору купли-продажи земельного участка  ему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 невыполнение сроков и неисполнение действий, предусмотренных п.п.  3.2.1., 3.2.2. настоящего договора, Покупатель уплачивает в пользу Продавца штраф в размере 0,1 % от цены продажи земельного участка за каждый день просрочки по каждому из основан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 За несоблюдение сроков, установленных настоящим договором по отношению к   обязательствам Продавца, последний уплачивает Покупателю штраф в размере 0,01 % от цены продажи земельного участка за каждый день просрочк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Срок действия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сторонами своих обязательств по настоящему договору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м настоящего догово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 и настоящи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Заключитель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по настоящему договору, рассматриваются в суде или арбитражном суде по месту нахождения Продавц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стоящий Договор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Красноярскому краю (Дзержинский отдел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составлен в трех экземплярах, имеющих одинаковую юридическую силу, один из которых находится у Продавца, второй – у Покупателя, третий – в Управлении Федеральной службы государственной регистрации, кадастра и картографии по Красноярскому краю (Дзержинский отде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Юридические адреса и реквизиты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5"/>
      </w:tblGrid>
      <w:tr>
        <w:trPr>
          <w:trHeight w:val="55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 Р О Д А В Е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 О К У П А Т Е Л Ь</w:t>
            </w:r>
          </w:p>
        </w:tc>
      </w:tr>
      <w:tr>
        <w:trPr>
          <w:trHeight w:val="1888" w:hRule="atLeast"/>
        </w:trPr>
        <w:tc>
          <w:tcPr>
            <w:tcW w:w="51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сельсов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района Красноярского кр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700 Красноярский край, Дзержинский район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ержинское, ул. Ленина, д. 11(т. 9-12-61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расноярскому краю (Администрация Дзержинского сельсовет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4020481010000000084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Красноярск г. Краснояр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, ИНН 2410000576, КПП 24100100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4613410</w:t>
            </w:r>
          </w:p>
          <w:p>
            <w:pPr>
              <w:pStyle w:val="Normal"/>
              <w:rPr/>
            </w:pPr>
            <w:r>
              <w:rPr/>
              <w:t>КБК 810114060251000004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Глава сельсовета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_______________________/А.И.Сонич/              </w:t>
        <w:tab/>
        <w:t xml:space="preserve">                           _____________________ /____________________/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М.П.</w:t>
      </w:r>
    </w:p>
    <w:p>
      <w:pPr>
        <w:pStyle w:val="Normal"/>
        <w:jc w:val="right"/>
        <w:rPr/>
      </w:pP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купли-продажи земельного участка </w:t>
      </w:r>
    </w:p>
    <w:p>
      <w:pPr>
        <w:pStyle w:val="Normal"/>
        <w:jc w:val="right"/>
        <w:rPr/>
      </w:pPr>
      <w:r>
        <w:rPr/>
        <w:t>от ________20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 –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Дзержинского сельсовета Дзержинского района Красноярского края, в лице Главы сельсовета Сонича Александра Ивановича, действующего на основании Устава, именуемая в дальнейшем «Продавец», с одной стороны, и _______________ (ф.и.о), паспорт _____________________, именуемый в дальнейшем «Покупатель», с другой стороны</w:t>
      </w:r>
      <w:r>
        <w:rPr>
          <w:sz w:val="28"/>
          <w:szCs w:val="28"/>
          <w:lang w:val="uk-UA"/>
        </w:rPr>
        <w:t xml:space="preserve"> принимает в собственность в соответствии с договором купли-</w:t>
      </w:r>
      <w:r>
        <w:rPr>
          <w:sz w:val="28"/>
          <w:szCs w:val="28"/>
        </w:rPr>
        <w:t xml:space="preserve">продажи земельного участка от   _____20__ года земельный участок: </w:t>
      </w:r>
    </w:p>
    <w:p>
      <w:pPr>
        <w:pStyle w:val="HTML1"/>
        <w:shd w:fill="FFFFFF" w:val="clear"/>
        <w:jc w:val="both"/>
        <w:rPr/>
      </w:pPr>
      <w:r>
        <w:rPr/>
        <w:tab/>
        <w:t xml:space="preserve">Состояние земельного участка оценивается как удовлетворительное и позволяет использовать его в соответствии с назначением.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5"/>
      </w:tblGrid>
      <w:tr>
        <w:trPr>
          <w:trHeight w:val="55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 Р О Д А В Е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 О К У П А Т Е Л Ь</w:t>
            </w:r>
          </w:p>
        </w:tc>
      </w:tr>
      <w:tr>
        <w:trPr>
          <w:trHeight w:val="1888" w:hRule="atLeast"/>
        </w:trPr>
        <w:tc>
          <w:tcPr>
            <w:tcW w:w="51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сельсов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района Красноярского кр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700 Красноярский край, Дзержинский район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ержинское, ул. Ленина, д. 11(т. 9-12-61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расноярскому краю (Администрация Дзержинского сельсовет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4020481010000000084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Красноярск г. Краснояр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, ИНН 2410000576, КПП 24100100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4613410</w:t>
            </w:r>
          </w:p>
          <w:p>
            <w:pPr>
              <w:pStyle w:val="Normal"/>
              <w:rPr/>
            </w:pPr>
            <w:r>
              <w:rPr/>
              <w:t>КБК 810114060251000004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Глава сельсовета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_______________________/А.И.Сонич/              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М.П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before="0" w:after="13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6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dzerzh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33:00Z</dcterms:created>
  <dc:creator>user</dc:creator>
  <dc:description/>
  <cp:keywords/>
  <dc:language>en-US</dc:language>
  <cp:lastModifiedBy>19</cp:lastModifiedBy>
  <cp:lastPrinted>2017-03-02T10:31:00Z</cp:lastPrinted>
  <dcterms:modified xsi:type="dcterms:W3CDTF">2017-03-02T05:11:00Z</dcterms:modified>
  <cp:revision>494</cp:revision>
  <dc:subject/>
  <dc:title/>
</cp:coreProperties>
</file>